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64660</wp:posOffset>
            </wp:positionH>
            <wp:positionV relativeFrom="margin">
              <wp:posOffset>-357505</wp:posOffset>
            </wp:positionV>
            <wp:extent cx="184404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sz w:val="28"/>
          <w:szCs w:val="28"/>
          <w:lang w:val="nl-BE"/>
        </w:rPr>
        <w:t>Bestelformulier Regionaal Landschap Lage Kempen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rPr>
          <w:rFonts w:cs="Arial" w:ascii="Calibri" w:hAnsi="Calibri"/>
          <w:b/>
          <w:smallCaps/>
          <w:sz w:val="28"/>
          <w:szCs w:val="28"/>
          <w:lang w:val="nl-BE"/>
        </w:rPr>
        <w:t>Streekkaarten, wandelkaarten en spotterskaarten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lang w:val="nl-BE"/>
        </w:rPr>
      </w:pPr>
      <w:r>
        <w:rPr>
          <w:rFonts w:cs="Arial" w:ascii="Calibri" w:hAnsi="Calibri"/>
          <w:b/>
          <w:smallCaps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  <w:t>Via dit formulier kunt u producten bestellen bij Regionaal Landschap Lage Kempen. Bezorg ons dit formulier ingevuld terug en wij bezorgen uw bestelling zo snel mogelijk. De betaling gebeurt via factuur. Opgelet: de prijzen zijn exclusief verzendkosten!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 xml:space="preserve">Meer informatie over onze producten vindt u op </w:t>
      </w:r>
      <w:hyperlink r:id="rId3">
        <w:r>
          <w:rPr>
            <w:rStyle w:val="InternetLink"/>
            <w:rFonts w:cs="Arial" w:ascii="Calibri" w:hAnsi="Calibri"/>
            <w:b/>
            <w:lang w:val="fr-FR"/>
          </w:rPr>
          <w:t>www.wandeleninlimburg.be</w:t>
        </w:r>
      </w:hyperlink>
      <w:r>
        <w:rPr>
          <w:rFonts w:cs="Arial" w:ascii="Calibri" w:hAnsi="Calibri"/>
          <w:b/>
          <w:lang w:val="fr-FR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Datum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 xml:space="preserve">Organisatie &amp; contactpersoon: </w:t>
      </w:r>
      <w:r>
        <w:rPr>
          <w:rFonts w:cs="Arial" w:ascii="Calibri" w:hAnsi="Calibri"/>
          <w:sz w:val="22"/>
          <w:szCs w:val="22"/>
          <w:lang w:val="nl-BE"/>
        </w:rPr>
        <w:t>…… 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Adres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:</w:t>
      </w:r>
      <w:r>
        <w:rPr>
          <w:rFonts w:cs="Arial" w:ascii="Calibri" w:hAnsi="Calibri"/>
          <w:sz w:val="22"/>
          <w:szCs w:val="22"/>
        </w:rPr>
        <w:t>…..……………………..…………………………</w:t>
      </w:r>
      <w:r>
        <w:rPr>
          <w:rFonts w:cs="Arial" w:ascii="Calibri" w:hAnsi="Calibri"/>
          <w:b/>
          <w:sz w:val="22"/>
          <w:szCs w:val="22"/>
        </w:rPr>
        <w:t xml:space="preserve"> Telefoonnummer: </w:t>
      </w:r>
      <w:r>
        <w:rPr>
          <w:rFonts w:cs="Arial" w:ascii="Calibri" w:hAnsi="Calibri"/>
          <w:sz w:val="22"/>
          <w:szCs w:val="22"/>
        </w:rPr>
        <w:t>……………………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cturatiegegevens (evt)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0"/>
        <w:gridCol w:w="4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1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Streekkaarten: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8,0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Overzichtskaart van alle wandelroutes per streek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Streekkaart Vallei van de Zwarte Beek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Wandelen in Limburg – Streekkaart De Wijers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 met korting</w:t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2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boxen Streekkaarten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4,90 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Limburg: alle wandelroutes van Limburg in één box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8 streekkaarten &amp; drie wandelflyers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oxen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3839"/>
        <w:gridCol w:w="413"/>
        <w:gridCol w:w="729"/>
        <w:gridCol w:w="1420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3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en Wandelkaarte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Aantal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: gedetailleerde wandelkaarten, verzameld per streek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Verplichte verkoopprijs aan publie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De Wijers: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Alle kaarten van De Wijers      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Nationaal Park Bosland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Alle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kaarten van Nationaal Park Bosland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box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le afname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al bedrag alle dozen zonder korting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24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af 25 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4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kaarten: gedetailleerde wandelkaart per wandelgebied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2,5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Zelem (Halen/Lumm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Vallei van de Zwarte Beek: Paal  (Beringen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Koersels Kapelleke (Beringen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Beringen: be-MINE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nl-BE"/>
              </w:rPr>
              <w:t>(Bering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Platwijers (Zonhoven/Hasselt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krijk-Kiewit (Hasselt/Genk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Teut (Zonhoven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Maten (Genk/Diepenbeek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ngelhoef-Ten Haagdoorn  (Houthalen-Helchter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lderberg (Heusden-Zolder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Kelchterhoef-Ten Haagdoorn  (Houthalen-Helchter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rkenrode (Hasselt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auteweyers-Dorpsbemden (Diepenbeek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ommel, Warmbeek en A-beek: Sint-Huibrechts-Lille  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2"/>
                <w:lang w:val="nl-BE"/>
              </w:rPr>
              <w:t>De Groote Heide: Kolis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nl-BE"/>
              </w:rPr>
              <w:t>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oksent-Molhem (Helchtel-Eksel, Peer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Nationaal Park Bosland: Sahara (Lommel)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Kattenbos (Lommel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Blauwe Kei – De Maat (Lommel/Mol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euvelse Heide  (Lommel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In den Brand (Hechtel- 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eesakkerheide (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olven – ’t Plat (Pelt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Pijnven (Hechtel-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Grote Hof en Hobos (Over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Resterheide (Hechtel-Eksel/Peer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Wandelnetwerk Bosland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(Verkoopprijs 8,00 €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Limburgs Hageland: Loksbergen - Zelk (Hal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5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Fietskaarten: thematische fietslussen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,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Fietskaart De Wijers - Land van 1001 vijvers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11"/>
        <w:gridCol w:w="1123"/>
        <w:gridCol w:w="19"/>
        <w:gridCol w:w="1399"/>
        <w:gridCol w:w="22"/>
      </w:tblGrid>
      <w:tr>
        <w:trPr>
          <w:trHeight w:val="27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6. Overige producten: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  De Wijers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Produ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oeboek: De Wijers in vogelvlucht met Robbie Roerdomp (6-12 jaar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3,95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ezoekersgids De Wijer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Ontdekkingskaart De Wijers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nl-BE"/>
              </w:rPr>
              <w:t xml:space="preserve">    Tijdelijk uit voorraad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aan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le afname (betalend producten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zonder korting (verkoopprijs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u w:val="single"/>
          <w:lang w:val="nl-BE"/>
        </w:rPr>
      </w:pPr>
      <w:r>
        <w:rPr>
          <w:rFonts w:cs="Arial" w:ascii="Calibri" w:hAnsi="Calibri"/>
          <w:sz w:val="20"/>
          <w:szCs w:val="20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smallCaps/>
          <w:sz w:val="20"/>
          <w:szCs w:val="20"/>
          <w:lang w:val="nl-BE"/>
        </w:rPr>
        <w:t>Totaal bedrag bestelformulier :</w:t>
      </w:r>
      <w:r>
        <w:rPr>
          <w:rFonts w:cs="Arial" w:ascii="Calibri" w:hAnsi="Calibri"/>
          <w:b/>
          <w:sz w:val="20"/>
          <w:szCs w:val="20"/>
          <w:lang w:val="nl-BE"/>
        </w:rPr>
        <w:t xml:space="preserve"> € ……</w:t>
      </w:r>
      <w:r>
        <w:rPr>
          <w:rFonts w:cs="Arial" w:ascii="Calibri" w:hAnsi="Calibri"/>
          <w:b/>
          <w:lang w:val="nl-BE"/>
        </w:rPr>
        <w:t>……. (excl. verzendkosten)</w:t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  <w:t xml:space="preserve">Formulier ingevuld terugbezorgen aan 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smallCaps/>
          <w:lang w:val="nl-BE"/>
        </w:rPr>
        <w:t>Regionaal Landschap Lage Kempen vz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rote Baan  17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530  Houthalen - Helchteren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nl-BE"/>
        </w:rPr>
        <w:t xml:space="preserve">Tel.: 011/78 52 59  </w:t>
      </w:r>
      <w:r>
        <w:rPr>
          <w:rFonts w:cs="Arial" w:ascii="Calibri" w:hAnsi="Calibri"/>
          <w:lang w:val="fr-F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fr-FR"/>
          </w:rPr>
          <w:t>info@RLLK.be</w:t>
        </w:r>
      </w:hyperlink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  <w:t xml:space="preserve">Meer informatie over onze producten vindt u op </w:t>
      </w:r>
      <w:hyperlink r:id="rId5">
        <w:r>
          <w:rPr>
            <w:rStyle w:val="InternetLink"/>
            <w:rFonts w:cs="Arial" w:ascii="Calibri" w:hAnsi="Calibri"/>
            <w:b/>
            <w:lang w:val="nl-BE"/>
          </w:rPr>
          <w:t>www.wandeleninlimburg.be</w:t>
        </w:r>
      </w:hyperlink>
      <w:r>
        <w:rPr>
          <w:rFonts w:cs="Arial" w:ascii="Calibri" w:hAnsi="Calibri"/>
          <w:b/>
          <w:lang w:val="nl-BE"/>
        </w:rPr>
        <w:t xml:space="preserve"> of </w:t>
      </w:r>
      <w:hyperlink r:id="rId6">
        <w:r>
          <w:rPr>
            <w:rStyle w:val="InternetLink"/>
            <w:rFonts w:cs="Arial" w:ascii="Calibri" w:hAnsi="Calibri"/>
            <w:b/>
            <w:lang w:val="nl-BE"/>
          </w:rPr>
          <w:t>www.dewijers.be</w:t>
        </w:r>
      </w:hyperlink>
      <w:r>
        <w:rPr>
          <w:rFonts w:cs="Arial" w:ascii="Calibri" w:hAnsi="Calibri"/>
          <w:b/>
          <w:lang w:val="nl-BE"/>
        </w:rPr>
        <w:t>.</w:t>
      </w:r>
    </w:p>
    <w:p>
      <w:pPr>
        <w:pStyle w:val="Normal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deleninlimburg.be/" TargetMode="External"/><Relationship Id="rId4" Type="http://schemas.openxmlformats.org/officeDocument/2006/relationships/hyperlink" Target="mailto:info@RLLK.be" TargetMode="External"/><Relationship Id="rId5" Type="http://schemas.openxmlformats.org/officeDocument/2006/relationships/hyperlink" Target="http://www.wandeleninlimburg.be/" TargetMode="External"/><Relationship Id="rId6" Type="http://schemas.openxmlformats.org/officeDocument/2006/relationships/hyperlink" Target="http://www.dewijers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2:00Z</dcterms:created>
  <dc:creator>an</dc:creator>
  <dc:description/>
  <cp:keywords/>
  <dc:language>en-US</dc:language>
  <cp:lastModifiedBy>Gerti Hubrechts</cp:lastModifiedBy>
  <cp:lastPrinted>2017-04-27T10:03:00Z</cp:lastPrinted>
  <dcterms:modified xsi:type="dcterms:W3CDTF">2024-01-31T14:32:00Z</dcterms:modified>
  <cp:revision>25</cp:revision>
  <dc:subject/>
  <dc:title> </dc:title>
</cp:coreProperties>
</file>